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ем чревата «серая» зарплата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о «серой» называют зарплату, которая складывается из двух частей. «Белую» часть работодатель указывает в трудовом договоре — именно она и составляет официальное вознаграждение за выполняемый труд. Поскольку от этой суммы зависит дополнительная финансовая нагрузка на компанию (налоги, социальные и пенсионные отчисления), как правило, ее указывают в минимально возможном размере. А всю остальную, «черную, часть зарплаты сотрудник получает «в конверте». Принято считать, что такая схема ухода от налогов удобна всем: работодатель экономит на налогах и сборах, за счет чего предлагает работнику чуть больше, чем мог бы позволить себе платить официаль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участие в «серых» зарплатных схемах незаконно. Для работодателя это может быть чревато самыми разными последствиями — от штрафа до уголовного наказания. Штраф по статьям 122 и 123 Налогового кодекса РФ составляет 20% от неуплаченного налога. А вот если сумма неуплаты больше двух миллионов рублей, в силу вступает статья 199 Уголовного кодекса РФ. По ней работодатель рискует получить штраф от ста тысяч до полумиллиона рублей, арест на полгода, а также принудительные работы либо лишение свободы на срок до двух лет. </w:t>
        <w:br/>
        <w:t xml:space="preserve">         Кроме того, ответственность наступает и для работника, особенно когда он отлично осведомлен о том, что часть зарплаты «уходила в тень». Если проверяющим органам удастся доказать, что имел место сговор с начальством, последствия могут быть весьма печальны. По закону при получении дохода, с которого не был удержан НДФЛ, гражданин обязан самостоятельно подать налоговую декларацию до 30 апреля следующего года и самостоятельно же уплатить причитающийся налог. За непредставление декларации полагается штраф — 5% от неуплаченной суммы за каждый месяц просрочки (но не более 30% указанной суммы и не менее 1000 рублей). А по статье 198 УК РФ за неуплату более чем девятисот тысяч рублей налога в течение трех лет можно получить штраф (от ста до трехсот тысяч рублей), арест на полгода, принудительные работы либо лишение свободы на срок до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? Лучше всего вообще не связываться с работодателем, который не готов законопослушно платить налоги и полагающиеся взносы. Ведь если он нечистоплотен в отношениях с государством, где гарантия, что в отношениях с сотрудниками он будет образцом честности и справедливости?</w:t>
        <w:br/>
        <w:t xml:space="preserve">        Если вы (как ответственный гражданин) готовы принять участие в борьбе за справедливость, можно обратиться в налоговую, трудовую инспекцию или прокуратуру с жалобой о том, что вам предложили стать соучастником правонарушения. Госорганы проведут самую тщательную проверку и — будьте уверены — обязательно привлекут нарушителей к ответств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5:00Z</dcterms:created>
  <dc:creator>1</dc:creator>
  <dc:description/>
  <dc:language>en-US</dc:language>
  <cp:lastModifiedBy>1</cp:lastModifiedBy>
  <dcterms:modified xsi:type="dcterms:W3CDTF">2018-03-06T06:35:00Z</dcterms:modified>
  <cp:revision>2</cp:revision>
  <dc:subject/>
  <dc:title/>
</cp:coreProperties>
</file>